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Verdana" w:hAnsi="Verdana" w:eastAsia="Times New Roman" w:cs="Calibri"/>
          <w:b/>
          <w:b/>
        </w:rPr>
      </w:pPr>
      <w:r>
        <w:rPr>
          <w:lang w:val="en-US" w:eastAsia="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p>
    <w:p>
      <w:pPr>
        <w:pStyle w:val="Normal"/>
        <w:ind w:firstLine="706"/>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6"/>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rmal"/>
        <w:ind w:firstLine="706"/>
        <w:jc w:val="center"/>
        <w:rPr>
          <w:rFonts w:ascii="Times New Roman" w:hAnsi="Times New Roman" w:cs="Times New Roman"/>
          <w:b/>
          <w:b/>
          <w:sz w:val="24"/>
          <w:szCs w:val="24"/>
        </w:rPr>
      </w:pPr>
      <w:r>
        <w:rPr>
          <w:rFonts w:cs="Times New Roman" w:ascii="Times New Roman" w:hAnsi="Times New Roman"/>
          <w:b/>
          <w:sz w:val="24"/>
          <w:szCs w:val="24"/>
        </w:rPr>
        <w:t>16 – 22 SEPTEMBER 2012, LOMBOK, INDONESIA</w:t>
      </w:r>
    </w:p>
    <w:p>
      <w:pPr>
        <w:pStyle w:val="Normal"/>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Spacing"/>
        <w:jc w:val="center"/>
        <w:rPr>
          <w:rFonts w:ascii="Times New Roman" w:hAnsi="Times New Roman" w:cs="Times New Roman"/>
          <w:b/>
          <w:b/>
          <w:bCs/>
          <w:sz w:val="24"/>
          <w:szCs w:val="24"/>
          <w:lang w:val="en-GB"/>
        </w:rPr>
      </w:pPr>
      <w:r>
        <w:rPr>
          <w:rFonts w:cs="Times New Roman" w:ascii="Times New Roman" w:hAnsi="Times New Roman"/>
          <w:b/>
          <w:bCs/>
          <w:smallCaps/>
          <w:sz w:val="24"/>
          <w:szCs w:val="24"/>
        </w:rPr>
        <w:t>MESSAGE</w:t>
      </w:r>
      <w:r>
        <w:rPr>
          <w:rFonts w:cs="Times New Roman" w:ascii="Times New Roman" w:hAnsi="Times New Roman"/>
          <w:b/>
          <w:bCs/>
          <w:sz w:val="24"/>
          <w:szCs w:val="24"/>
          <w:lang w:val="en-GB"/>
        </w:rPr>
        <w:t xml:space="preserve"> BY DR TONY TAN KENG YAM</w:t>
      </w:r>
    </w:p>
    <w:p>
      <w:pPr>
        <w:pStyle w:val="No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RESIDENT OF THE REPUBLIC OF SINGAPORE</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ind w:firstLine="720"/>
        <w:jc w:val="both"/>
        <w:rPr/>
      </w:pPr>
      <w:r>
        <w:rPr>
          <w:rFonts w:cs="Times New Roman" w:ascii="Times New Roman" w:hAnsi="Times New Roman"/>
          <w:sz w:val="24"/>
          <w:szCs w:val="24"/>
          <w:lang w:val="en-GB"/>
        </w:rPr>
        <w:t>This year marks ASEAN's 4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iversary.  In 1967, against the backdrop of the Cold War, ASEAN began with the modest aim of maintaining peace and stability in a region where peace and stability was not the norm, and hence a modicum of autonomy for its members.  Creating a framework for the peaceful development of the region, free from external interference, has remained the key role of ASEAN throughout its subsequent development.  We should not lose sight of the fact that this is still the essential strategic goal for ASEAN and particular individual projects in the Political-Security Community and other pillars are only means to this end.</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firstLine="810"/>
        <w:jc w:val="both"/>
        <w:rPr/>
      </w:pPr>
      <w:r>
        <w:rPr>
          <w:rFonts w:cs="Times New Roman" w:ascii="Times New Roman" w:hAnsi="Times New Roman"/>
          <w:sz w:val="24"/>
          <w:szCs w:val="24"/>
          <w:lang w:val="en-GB"/>
        </w:rPr>
        <w:t xml:space="preserve">ASEAN has indeed come a long way.  It has helped maintain regional peace and stability, and promote economic and socio-cultural cooperation.  ASEAN has created favourable conditions for the development of our peoples.  Over the years, ASEAN has successfully overcome many challenges, including financial crises, natural disasters and SARS, and emerged stronger each time.  However, we cannot afford to rest on our laurels.  There will continue to be challenges that ASEAN will need to deal with.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face an increasingly complex external environment.  Even before the 2008 global financial and economic crisis, ASEAN was grappling with a rapidly changing regional environment, shaped by the simultaneous rise of China and India.  Geopolitical shifts have been accelerated by the 2008 crisis.  Emerging powers from the developing world which weathered the crisis relatively better want a larger say in the global order.  Meanwhile, traditional powers continue to wield significant influence.  The US will remain a global power for many decades in most areas, and it is difficult to envision it ever yielding its dominant position in some areas. But a global rebalancing of power and ideas is nevertheless underway, even though its countors are not as clear-cut as some profess. The complex interdependencies that characterise our age make all boundaries - geographical or otherwise - porous and fuzzy.  While we may know from where we came, where we are proceeding towards can only be occasionally and darkly glimpsed.  The peace, security and development that we have enjoyed cannot be taken for granted.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firstLine="720"/>
        <w:jc w:val="both"/>
        <w:rPr/>
      </w:pPr>
      <w:r>
        <w:rPr>
          <w:rFonts w:cs="Times New Roman" w:ascii="Times New Roman" w:hAnsi="Times New Roman"/>
          <w:sz w:val="24"/>
          <w:szCs w:val="24"/>
          <w:lang w:val="en-GB"/>
        </w:rPr>
        <w:t xml:space="preserve">To help manage these and other ambiguities of our era, ASEAN is in partnership with others working to develop a regional architecture that is open and inclusive, with many overlapping structures to engage key stakeholders in and outside the region.  These include the Asia-Pacific Economic Cooperation (APEC), the ASEAN Regional Forum (ARF), ASEAN Plus Three (APT), ASEAN Defence Ministers’ Meeting Plus (ADMM+), and the East Asia Summit (EAS).  ASEAN centrality is the foundation of this regional framework.  All the major powers are comfortable to let ASEAN take the lead, and to be the fulcrum of the discussions and cooperation because direct interactions among them are still fraught with the legacies of history, and contemporary sensitivities raise the stakes of direct interactions to potentially dangerous levels.  But this role requires an ASEAN that is united, effective, and equidistantly friendly towards all the major power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firstLine="720"/>
        <w:jc w:val="both"/>
        <w:rPr/>
      </w:pPr>
      <w:r>
        <w:rPr>
          <w:rFonts w:cs="Times New Roman" w:ascii="Times New Roman" w:hAnsi="Times New Roman"/>
          <w:sz w:val="24"/>
          <w:szCs w:val="24"/>
          <w:lang w:val="en-GB"/>
        </w:rPr>
        <w:t>At the same time, with some two years before the targeted deadline, ASEAN must remain sharply focused on realising its common goal of an ASEAN Community by 2015. There is much yet to be done and not much time.  Community has a strategic meaning, whether we meet or fall short of our goals.  Economic integration is at the core of this endeavour.  ASEAN is moving to reduce barriers to trade and investments through agreements such as the ASEAN Trade in Goods Agreement and the ASEAN Comprehensive Investment Agreement.  This is supported by the implementation of the Master Plan on ASEAN Connectivity which aims to integrate the region through infrastructural, institutional and people-to-people links.  In addition, ASEAN has concluded Free Trade Agreements with several key dialogue partners China, Japan, Republic of Korea, India, Australia and New Zealand.  These efforts will improve the economic competitiveness and resilience of the region.  ASEAN will be launching negotiations on the Regional Comprehensive Economic Partnership (RCEP) at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ASEAN Summit in November 2012 with the participation of all six ASEAN+1 FTA Partners.  However, our ability to remain on track will ultimately be largely, though not exclusively, shaped by larger currents in the global economy over which we, individually or collectively, exercise little control. Therefore, while conditions still enable us to move our economic enterprise forward, we must not allow ourselves to be distracted by second order issue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firstLine="720"/>
        <w:jc w:val="both"/>
        <w:rPr/>
      </w:pPr>
      <w:r>
        <w:rPr>
          <w:rFonts w:cs="Times New Roman" w:ascii="Times New Roman" w:hAnsi="Times New Roman"/>
          <w:sz w:val="24"/>
          <w:szCs w:val="24"/>
          <w:lang w:val="en-GB"/>
        </w:rPr>
        <w:t xml:space="preserve">On the socio-cultural front, ASEAN has worked hard to promote greater cross-cultural understanding and build a stronger sense of common identity among the peoples of ASEAN.  </w:t>
      </w:r>
      <w:r>
        <w:rPr>
          <w:rFonts w:cs="Times New Roman" w:ascii="Times New Roman" w:hAnsi="Times New Roman"/>
          <w:color w:val="000000"/>
          <w:sz w:val="24"/>
          <w:szCs w:val="24"/>
          <w:lang w:val="en-GB"/>
        </w:rPr>
        <w:t xml:space="preserve">For the ASEAN Community to be built, our people must increasingly internalise a sense of ASEAN citizenship.  ASEAN has to be built both top down and bottom up. Community or integration, whatever language we choose to use, is not without immediate political costs, even though the ultimate strategic goal may appear clear.  The long term is after all made up of a series of short terms each of which must be navigated.  At every stage, our peoples must be persuaded that the game is worth the candle or they may not stay the course.  This cannot happen overnight.  </w:t>
      </w:r>
      <w:r>
        <w:rPr>
          <w:rFonts w:cs="Times New Roman" w:ascii="Times New Roman" w:hAnsi="Times New Roman"/>
          <w:sz w:val="24"/>
          <w:szCs w:val="24"/>
          <w:lang w:val="en-GB"/>
        </w:rPr>
        <w:t>Parliamentarians play an important interface role with their constituents, and can go a long way to bring about greater public engagement. Socio-cultural activities, which are perhaps more easily popularly understood, play a crucial role in building support for ASEAN’s overall Community-building efforts.  Interactions amongst ASEAN parliamentarians will contribute to an exchange of ideas and best practices, to better understand the challenges and benefits of ASEAN Community-building, and how these efforts relate to the ordinary man-in-the-stree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I am confident that this 3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IPA General assembly will have fruitful discussions which will contribute to our common goal of peaceful and prosperous ASEAN Community.  I wish all of you a successful meeting in Lombok, Indonesia.</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3"/>
      <w:footerReference w:type="default" r:id="rId4"/>
      <w:type w:val="nextPage"/>
      <w:pgSz w:w="11906" w:h="16838"/>
      <w:pgMar w:left="1985" w:right="1134" w:gutter="0" w:header="992" w:top="1701" w:footer="992"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rFonts w:ascii="Times New Roman" w:hAnsi="Times New Roman" w:cs="Times New Roman"/>
      <w:sz w:val="20"/>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character" w:styleId="BalloonTextChar">
    <w:name w:val="Balloon Text Char"/>
    <w:qFormat/>
    <w:rPr>
      <w:rFonts w:ascii="Tahoma" w:hAnsi="Tahoma" w:cs="Tahoma"/>
      <w:sz w:val="16"/>
      <w:szCs w:val="16"/>
      <w:lang w:val="en-US" w:eastAsia="zh-CN"/>
    </w:rPr>
  </w:style>
  <w:style w:type="character" w:styleId="FooterChar">
    <w:name w:val="Footer Char"/>
    <w:basedOn w:val="DefaultParagraphFont"/>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9:00Z</dcterms:created>
  <dc:creator>MFA</dc:creator>
  <dc:description/>
  <cp:keywords/>
  <dc:language>en-US</dc:language>
  <cp:lastModifiedBy>Home PC</cp:lastModifiedBy>
  <cp:lastPrinted>2012-09-19T16:12:00Z</cp:lastPrinted>
  <dcterms:modified xsi:type="dcterms:W3CDTF">2012-09-21T05:13:00Z</dcterms:modified>
  <cp:revision>5</cp:revision>
  <dc:subject/>
  <dc:title>Normal.Arial14</dc:title>
</cp:coreProperties>
</file>